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84-1505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387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вгуста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Трухачева Василия Викторовича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2.04.2024 г. в 00:01 ч. Трухачев В.В., являясь директором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25rplc18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(финансовой) отчётности за 2023 год по месту налогового учета в ИФНС России по Сургутскому району Ханты-Мансийского автономного округа-Югр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рухачев В.В. в судебном заседании вину признал полностью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Трухачева В.В.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5.2024 г., квитанцией о приеме налоговой декларации (расчета), бухгалтерской (финансовой) отчетности в электронной форме, выпиской из ЕГРЮ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Трухачева В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рухачева В.В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– </w:t>
      </w:r>
      <w:r>
        <w:rPr>
          <w:rFonts w:eastAsia="Times New Roman" w:cs="Times New Roman"/>
          <w:sz w:val="28"/>
          <w:szCs w:val="28"/>
          <w:lang w:val="en-US" w:bidi="en-US"/>
        </w:rPr>
        <w:t>Трухачева Василия Виктор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6842415117</w:t>
      </w:r>
      <w:r>
        <w:rPr>
          <w:rFonts w:eastAsia="Times New Roman" w:cs="Times New Roman"/>
          <w:sz w:val="28"/>
          <w:szCs w:val="28"/>
          <w:lang w:val="en-US" w:bidi="en-US"/>
        </w:rPr>
        <w:t>, наименование платежа 5-684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